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i/>
          <w:color w:val="000000"/>
          <w:sz w:val="32"/>
          <w:szCs w:val="32"/>
        </w:rPr>
        <w:t>PRESENTAZIONE ATTIVITA’ “BEATITUDINI”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È possibile essere davvero beati, cioè felici, soddisfatti, appagati e sereni in una situazione di povertà spirituale, di afflizione fisica o psicologica, di persecuzione sociale, polita o religiosa? È possibile essere beati mantenendo un comportamento mite e operando la pace in contesti dove imperversa la guerra e si perpetra la violenza?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Certo! Lo dimostrano i lavori multimediali proposti dagli alunni delle classi terze che hanno condotto un viaggio nello spazio e nel tempo giungendo a scoprire donne e uomini che a varie latitudini del globo e in diversi momenti della storia hanno accolto l’invito rivolto da Gesù ai suoi discepoli nel cosiddetto Discorso della Montagna (Mt 5, 1-12)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 xml:space="preserve">Alcuni hanno approfondito la vita di Santi o Beati noti come Madre Teresa di Calcutta, Pier Giorgio Frassati o Giovanni Paolo II. 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Altri hanno preferito entrare nelle piccole pieghe delle storia locale per conoscere don Isidoro Meschi (per anni insegnante di Religione Cattolica presso il Liceo Classico Crespi di Busto Arsizio) e Simona Atzori (giovane ballerina e pittrice di Gerenzano nata senza arti superiori)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Altri ancora hanno approfondito la figura di don Giuseppe Puglisi che si è adoperato nella lotta contro la mafia fino a perdere la vita.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Desideriamo condividere coi visitatori del sito il frutto delle nostre ricerche e lanciare un messaggio di speranza. È possibile scegliere una misura alta per la vita ordinaria!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39:00Z</dcterms:created>
  <dc:creator>Pc</dc:creator>
  <dc:description/>
  <cp:keywords/>
  <dc:language>en-US</dc:language>
  <cp:lastModifiedBy>X</cp:lastModifiedBy>
  <dcterms:modified xsi:type="dcterms:W3CDTF">2012-06-29T07:49:00Z</dcterms:modified>
  <cp:revision>3</cp:revision>
  <dc:subject/>
  <dc:title>È possibile essere davvero beati, cioè felici, soddisfatti, appagati e sereni in una situazione di povertà spirituale, di afflizione fisica o psicologica, di persecuzione sociale, polita o religiosa</dc:title>
</cp:coreProperties>
</file>